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FORCE BROADSIDE Version 1.13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other great DDPlus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ems marked with a "*" have changed sin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Force Broadside (TFB) is half wargame and half card ga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n a single user log on session on most BBS's.  I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ific Ocean of the 1940s.  The goal is simple: Utilizing car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a play deck attempt to sink the COMPUTER opponents fle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keep that fate from happening to yours.  Easy? Thi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fig.sys file and ANSI.SYS. DOS SHARE must also be loaded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SHIP.ANS  - ANSI Opening Screen for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FB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TF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TFB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.CTL   - A copy of the TFB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Task Force Broadsid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 - Ascii Description File for BBS Sysops on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Task Force Broadside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DSETUP.EXE  - TFB CTL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B.EXE      - Task Force Broadside Main Program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SITES.TXT   - List of sites where my games ar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.TXT     - Support file required by DD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ZIP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BSCORE.DAT - Ascii Deep Six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FB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TFB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